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GothicCTT" w:hAnsi="AvantGardeGothicCTT" w:cs="TimesNewRomanPSMT"/>
          <w:b/>
          <w:b/>
          <w:color w:val="000000"/>
          <w:sz w:val="28"/>
          <w:szCs w:val="20"/>
        </w:rPr>
      </w:pPr>
      <w:r>
        <w:rPr>
          <w:rFonts w:cs="TimesNewRomanPSMT" w:ascii="AvantGardeGothicCTT" w:hAnsi="AvantGardeGothicCTT"/>
          <w:b/>
          <w:color w:val="000000"/>
          <w:sz w:val="28"/>
          <w:szCs w:val="20"/>
        </w:rPr>
        <w:t xml:space="preserve">Mafix PVС CLEANER 50  </w:t>
      </w:r>
      <w:r>
        <w:rPr>
          <w:rFonts w:cs="TimesNewRomanPSMT" w:ascii="AvantGardeGothicCTT" w:hAnsi="AvantGardeGothicCTT"/>
          <w:color w:val="000000"/>
          <w:szCs w:val="20"/>
        </w:rPr>
        <w:t>Техническая информация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  <w:u w:val="single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Описание</w:t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MAFIX PVC CLEANER 5 - жидкое полирующее и разглаживающее средство, сильно  растворяющее поверхности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  <w:u w:val="single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Область применения</w:t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Очиститель предназначен для профессионального и промышленного применения. MAFIX PVC CLEANER 5 используется в рекламной, мебельной и других отраслях промышленности, а также в оконном производстве для удаления царапин, неглубоких трещин, следов трения с поверхностей из непрозрачного жесткого ПВХ, полистирола, АБС, оргстекла (ПММА)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  <w:u w:val="single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Технические характеристики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Основа</w:t>
      </w:r>
      <w:r>
        <w:rPr>
          <w:rFonts w:cs="TimesNewRomanPSMT" w:ascii="AvantGardeGothicCTT" w:hAnsi="AvantGardeGothicCTT"/>
          <w:color w:val="000000"/>
          <w:sz w:val="20"/>
          <w:szCs w:val="20"/>
        </w:rPr>
        <w:t>: смесь эфиров карбоновых кислот и алифатических кетонов, без примесей ароматических и хлорированных углеводородов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81"/>
        <w:gridCol w:w="25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Единица  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Плотность (по EN 542, при 20°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г/см</w:t>
            </w: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0.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Минимальная рабочая темп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Температура вспыш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-4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Температура воспламе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+460</w:t>
            </w:r>
          </w:p>
        </w:tc>
      </w:tr>
    </w:tbl>
    <w:p>
      <w:pPr>
        <w:pStyle w:val="Normal"/>
        <w:spacing w:before="0" w:after="0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* Температура вспышки - наименьшая температура, при которой пары над поверхностью горючего вещества вспыхивают при контакте с открытым источником огня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  <w:u w:val="single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Способ применения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Сначала необходимо очистить поврежденную поверхность от пыли и грязи с помощью</w:t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MAFIX PVC CLEANER 20 (нерастворяющий очиститель). Для удалении глубоких царапин поверхность необходимо также отшлифовать наждачной бумагой № 400, а затем снова удалить образовавшуюся пыль очистителем MAFIX PVC CLEANER 20. Смоченной MAFIX PVC CLEANER 5 салфеткой (без ворсинок и некрасящей) протереть поврежденную поверхность в одном направлении.</w:t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По причине гигроскопичного (влагопоглощающего) действия растворенного ПВХ, нельзя работать с MAFIX PVC CLEANER 5 при повышенной влажности воздуха!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При необходимости легкой степени очистки рекомендуется применять MAFIX PVC CLEANER 10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(слаборастворяющий)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  <w:u w:val="single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Меры предосторожности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Хранить в недоступном для детей месте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Легко воспламеняется. Не курить во время работы, не использовать MAFIX PVC CLEANER 5 вблизи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открытого огня.</w:t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Может вызвать раздражение слизистой оболочки глаз и дыхательных путей. Не вдыхать пары MAFIX PVC CLEANER 5. Работать в хорошо проветриваемом помещении.</w:t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Беречь глаза и кожу от непосредственного контакта с MAFIX PVC CLEANER 5. Попавший на кожу MAFIX PVC CLEANER 5 смыть большим количеством теплой воды. При попадании в глаза, обильно промыть их теплой водой и обратиться к врачу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При проглатывании немедленно обратиться к врачу, не вызывая рвоты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Не сбрасывать остатки и отходы MAFIX PVC CLEANER 5 в систему сточных вод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  <w:u w:val="single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Хранение.</w:t>
      </w:r>
    </w:p>
    <w:p>
      <w:pPr>
        <w:pStyle w:val="Normal"/>
        <w:spacing w:before="0" w:after="0"/>
        <w:jc w:val="both"/>
        <w:rPr/>
      </w:pPr>
      <w:r>
        <w:rPr>
          <w:rFonts w:cs="TimesNewRomanPSMT" w:ascii="AvantGardeGothicCTT" w:hAnsi="AvantGardeGothicCTT"/>
          <w:color w:val="000000"/>
          <w:sz w:val="20"/>
          <w:szCs w:val="20"/>
        </w:rPr>
        <w:t>MAFIX PVC CLEANER 5 следует хранить в плотно закрытых оригинальных упаковках вдали от любых источников тепла, огня, избегая прямого воздействия солнечных лучей. Принимать необходимые меры предосторожности против статического электричества. Срок хранения при температуре от +15°С до +25°С - 12 месяцев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  <w:u w:val="single"/>
        </w:rPr>
      </w:pPr>
      <w:r>
        <w:rPr>
          <w:rFonts w:cs="TimesNewRomanPSMT" w:ascii="AvantGardeGothicCTT" w:hAnsi="AvantGardeGothicCTT"/>
          <w:color w:val="000000"/>
          <w:sz w:val="20"/>
          <w:szCs w:val="20"/>
          <w:u w:val="single"/>
        </w:rPr>
        <w:t>Упаковка.</w:t>
      </w:r>
    </w:p>
    <w:p>
      <w:pPr>
        <w:pStyle w:val="Normal"/>
        <w:spacing w:before="0" w:after="0"/>
        <w:jc w:val="both"/>
        <w:rPr>
          <w:rFonts w:ascii="AvantGardeGothicCTT" w:hAnsi="AvantGardeGothicCTT" w:cs="TimesNewRomanPSMT"/>
          <w:color w:val="000000"/>
          <w:sz w:val="20"/>
          <w:szCs w:val="20"/>
        </w:rPr>
      </w:pPr>
      <w:r>
        <w:rPr>
          <w:rFonts w:cs="TimesNewRomanPSMT" w:ascii="AvantGardeGothicCTT" w:hAnsi="AvantGardeGothicCTT"/>
          <w:color w:val="000000"/>
          <w:sz w:val="20"/>
          <w:szCs w:val="20"/>
        </w:rPr>
        <w:t>Металлические банки емкостью 1 л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3:00Z</dcterms:created>
  <dc:creator>ENTER_YOU_NAME</dc:creator>
  <dc:description/>
  <cp:keywords/>
  <dc:language>en-US</dc:language>
  <cp:lastModifiedBy>Andrey</cp:lastModifiedBy>
  <dcterms:modified xsi:type="dcterms:W3CDTF">2011-07-11T03:33:00Z</dcterms:modified>
  <cp:revision>2</cp:revision>
  <dc:subject/>
  <dc:title/>
</cp:coreProperties>
</file>