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vantGardeGothicCTT" w:hAnsi="AvantGardeGothicCTT" w:cs="TimesNewRomanPS-BoldMT"/>
          <w:bCs/>
          <w:szCs w:val="20"/>
        </w:rPr>
      </w:pPr>
      <w:r>
        <w:rPr>
          <w:rFonts w:cs="TimesNewRomanPS-BoldMT" w:ascii="AvantGardeGothicCTT" w:hAnsi="AvantGardeGothicCTT"/>
          <w:b/>
          <w:bCs/>
          <w:sz w:val="28"/>
          <w:szCs w:val="28"/>
        </w:rPr>
        <w:t xml:space="preserve">Mafix PVС CLEANER 100  </w:t>
      </w:r>
      <w:r>
        <w:rPr>
          <w:rFonts w:cs="TimesNewRomanPS-BoldMT" w:ascii="AvantGardeGothicCTT" w:hAnsi="AvantGardeGothicCTT"/>
          <w:bCs/>
          <w:szCs w:val="20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vantGardeGothicCTT" w:hAnsi="AvantGardeGothicCTT" w:cs="TimesNewRomanPS-BoldMT"/>
          <w:bCs/>
          <w:szCs w:val="20"/>
        </w:rPr>
      </w:pPr>
      <w:r>
        <w:rPr>
          <w:rFonts w:cs="TimesNewRomanPS-BoldMT" w:ascii="AvantGardeGothicCTT" w:hAnsi="AvantGardeGothicCTT"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-BoldMT"/>
          <w:b/>
          <w:b/>
          <w:bCs/>
          <w:sz w:val="20"/>
          <w:szCs w:val="20"/>
        </w:rPr>
      </w:pPr>
      <w:r>
        <w:rPr>
          <w:rFonts w:cs="TimesNewRomanPS-BoldMT" w:ascii="AvantGardeGothicCTT" w:hAnsi="AvantGardeGothicCT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О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AvantGardeGothicCTT" w:hAnsi="AvantGardeGothicCTT"/>
          <w:b/>
          <w:bCs/>
          <w:sz w:val="20"/>
          <w:szCs w:val="20"/>
        </w:rPr>
        <w:t xml:space="preserve">MAFIX PVC CLEANER 100 </w:t>
      </w:r>
      <w:r>
        <w:rPr>
          <w:rFonts w:cs="TimesNewRomanPSMT" w:ascii="AvantGardeGothicCTT" w:hAnsi="AvantGardeGothicCTT"/>
          <w:sz w:val="20"/>
          <w:szCs w:val="20"/>
        </w:rPr>
        <w:t>- жидкое чистящее средство с небольшим содержанием растворителя, слабо размягчающее поверх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Область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Очиститель предназначен для профессионального и промышленного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MAFIX PVC CLEANER 100 используется в рекламной и других отраслях промышленности, а также в оконном производстве для подготовки поверхностей к склеиванию, для удаления маркировки и грубых загрязнений. Применяется для поверхностей из непрозрачного жесткого ПВХ и других пластиков (термореактивных материалов и термоплас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Технические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Основа: смесь эфиров карбоновых кислот, без примесей ароматических и хлорированных углеводо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446"/>
        <w:gridCol w:w="2949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Единица   измер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Плотность (по EN 542, при 20°С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г/см</w:t>
            </w: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vantGardeGothicCTT" w:hAnsi="AvantGardeGothicCTT" w:cs="TimesNewRomanPSMT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Минимальная рабочая темп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Температура вспыш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-4*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Температура воспламе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GothicCTT" w:hAnsi="AvantGardeGothicCT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AvantGardeGothicCTT" w:hAnsi="AvantGardeGothicCTT"/>
                <w:color w:val="000000"/>
                <w:sz w:val="20"/>
                <w:szCs w:val="20"/>
              </w:rPr>
              <w:t>+4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* Температура вспышки - наименьшая температура, при которой пары над поверхностью горючего вещества вспыхивают при контакте с открытым источником ог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Способ приме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Применять MAFIX PVC CLEANER 10 рекомендуется на сухих поверхностях. При сильной запыленности поверхности, ее необходимо предварительно очистить с помощью MAFIX PVC CLEANER 2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Смоченной MAFIX PVC CLEANER 10 салфеткой (без ворсинок и некрасящей) провести по поверхности. Как правило, достаточно одного раза, чтобы очистить поверхность; в случае сильного загрязнения, протереть еще ра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По причине гигроскопичного (влагопоглощающего) действия растворенного ПВХ, нельзя работать с MAFIX PVC CLEANER 10 при повышенной влажности воздух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При необходимости полировки и реставрации рекомендуется применять MAFIX PVC CLEANE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(сильнорастворяющ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Меры предостор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Хранить в недоступном для детей ме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Легко воспламеняется. Не курить во время работы, не использовать MAFIX PVC CLEANER 10 вблизи открытого ог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Может вызвать раздражение слизистой оболочки глаз и дыхательных путей. Не вдыхать пары очист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Работать в хорошо проветриваемом поме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Беречь глаза и кожу от непосредственного контакта с MAFIX PVC CLEANER 10. Попавший на кож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очиститель смыть большим u1082 количеством теплой воды. При попадании в глаза, обильно промыть их теплой водой и обратиться к вр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При проглатывании немедленно обратиться к врачу, не вызывая рв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Не сбрасывать остатки и отходы очистителя в систему сточных в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Хра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AvantGardeGothicCTT" w:hAnsi="AvantGardeGothicCTT"/>
          <w:sz w:val="20"/>
          <w:szCs w:val="20"/>
        </w:rPr>
        <w:t>MAFIX PVC CLEANER 10 следует хранить в плотно закрытых оригинальных упаковках вдали от любых источников тепла, огня, избегая прямого воздействия солнечных лучей. Принимать необходимые меры предосторожности против статического электричества. Срок хранения при температуре от +15°С до +25°С - 12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MT"/>
          <w:sz w:val="20"/>
          <w:szCs w:val="20"/>
          <w:u w:val="single"/>
        </w:rPr>
      </w:pPr>
      <w:r>
        <w:rPr>
          <w:rFonts w:cs="TimesNewRomanPSMT" w:ascii="AvantGardeGothicCTT" w:hAnsi="AvantGardeGothicCTT"/>
          <w:sz w:val="20"/>
          <w:szCs w:val="20"/>
          <w:u w:val="single"/>
        </w:rPr>
        <w:t>Упаков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GothicCTT" w:hAnsi="AvantGardeGothicCTT" w:cs="TimesNewRomanPS-BoldMT"/>
          <w:sz w:val="20"/>
          <w:szCs w:val="20"/>
        </w:rPr>
      </w:pPr>
      <w:r>
        <w:rPr>
          <w:rFonts w:cs="TimesNewRomanPSMT" w:ascii="AvantGardeGothicCTT" w:hAnsi="AvantGardeGothicCTT"/>
          <w:sz w:val="20"/>
          <w:szCs w:val="20"/>
        </w:rPr>
        <w:t>Металлические банки емкостью 1 л.</w:t>
      </w:r>
    </w:p>
    <w:p>
      <w:pPr>
        <w:pStyle w:val="Normal"/>
        <w:spacing w:before="0" w:after="200"/>
        <w:jc w:val="both"/>
        <w:rPr>
          <w:rFonts w:ascii="AvantGardeGothicCTT" w:hAnsi="AvantGardeGothicCTT" w:cs="AvantGardeGothicCTT"/>
          <w:sz w:val="20"/>
          <w:szCs w:val="20"/>
        </w:rPr>
      </w:pPr>
      <w:r>
        <w:rPr>
          <w:rFonts w:cs="AvantGardeGothicCTT" w:ascii="AvantGardeGothicCTT" w:hAnsi="AvantGardeGothicCTT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1:00Z</dcterms:created>
  <dc:creator>ENTER_YOU_NAME</dc:creator>
  <dc:description/>
  <cp:keywords/>
  <dc:language>en-US</dc:language>
  <cp:lastModifiedBy>Andrey</cp:lastModifiedBy>
  <dcterms:modified xsi:type="dcterms:W3CDTF">2011-07-11T03:31:00Z</dcterms:modified>
  <cp:revision>2</cp:revision>
  <dc:subject/>
  <dc:title/>
</cp:coreProperties>
</file>